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SUBSTITUIÇÃO/ASSUN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Relação de documentos OBRIGATÓRIOS a serem encaminhados pela UTE a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312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DESISTENTE: 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ão - 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posta nº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tidade: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NTOR(A):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TE: Informações para contato: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9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(    )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TE FINANCEIRO DE ENCAMINHAMENTO DA SOLICITAÇÃ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( x  ) BANCO DO BRASIL    Agencia Bancária nº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PROPOSTA:</w:t>
      </w:r>
      <w:r>
        <w:rPr>
          <w:rFonts w:cs="Arial" w:ascii="Arial" w:hAnsi="Arial"/>
          <w:u w:val="single"/>
        </w:rPr>
        <w:t xml:space="preserve"> Substituição / Assunção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x  ) Contrato Individual                   (   ) Contrato Coletiv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º Proposta Original do Desistente (PNCF ou Banco da Terra):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092"/>
        <w:gridCol w:w="1000"/>
        <w:gridCol w:w="1170"/>
        <w:gridCol w:w="115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ÊNCIAS DA UTE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44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1. </w:t>
                  </w:r>
                  <w:r>
                    <w:rPr>
                      <w:b/>
                      <w:sz w:val="20"/>
                      <w:szCs w:val="20"/>
                    </w:rPr>
                    <w:t xml:space="preserve">Planilha de Consulta Prévia – </w:t>
                  </w:r>
                  <w:r>
                    <w:rPr>
                      <w:sz w:val="20"/>
                      <w:szCs w:val="20"/>
                    </w:rPr>
                    <w:t>enviada por e-mail ao CENOP Brasília (verificação de restrições, cadastro e conta corrente no BB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323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2. </w:t>
                  </w:r>
                  <w:r>
                    <w:rPr>
                      <w:b/>
                      <w:sz w:val="20"/>
                      <w:szCs w:val="20"/>
                    </w:rPr>
                    <w:t xml:space="preserve">Oficio de Autorização – </w:t>
                  </w:r>
                  <w:r>
                    <w:rPr>
                      <w:sz w:val="20"/>
                      <w:szCs w:val="20"/>
                    </w:rPr>
                    <w:t>autorizando a substituição/assunção e indicando os egressos (Nome, RG e CPF) e os pretensos substitutos, que deve ser assinado por um funcionário da UTE autorizan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UTE: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Banco: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do Recebimento pelo Banco: ___ de ______________________ de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UBSTITUIÇÃO/ASSUNÇÃO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ção de documentos OBRIGATÓRIOS a serem encaminhados pela UTE a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092"/>
        <w:gridCol w:w="1000"/>
        <w:gridCol w:w="1170"/>
        <w:gridCol w:w="115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OCUMENTOS DO(S) SUBSTITUTO(S) / ASSUNTORE(S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44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.1. </w:t>
                  </w:r>
                  <w:r>
                    <w:rPr>
                      <w:b/>
                      <w:sz w:val="20"/>
                      <w:szCs w:val="20"/>
                    </w:rPr>
                    <w:t xml:space="preserve">Cópia da Ata de Aceite – APENAS PARA OPERAÇÕES COLETIVAS – </w:t>
                  </w:r>
                  <w:r>
                    <w:rPr>
                      <w:sz w:val="20"/>
                      <w:szCs w:val="20"/>
                    </w:rPr>
                    <w:t>Ata da assembleia Geral da Associação, devidamente registrada em cartório, comprovando a anuência ao ingresso do substituto no referido projet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323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OBS.: Assinatura a Rogo - </w:t>
                  </w:r>
                  <w:r>
                    <w:rPr>
                      <w:sz w:val="18"/>
                      <w:szCs w:val="18"/>
                    </w:rPr>
                    <w:t>No âmbito do PNCF quando, por qualquer razão, o pretendente se encontrar impossibilitado de assinar documentos deverá nomear terceiro para assinar a seu rogo. O documento deverá ser assinado pelo rogado e subscrito por duas testemunhas na presença das partes. Ao lado da assinatura do rogado deverá constar a digital do polegar do beneficiário rogante, além da observação: “assinatura a rogo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092"/>
        <w:gridCol w:w="1000"/>
        <w:gridCol w:w="1170"/>
        <w:gridCol w:w="115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OCUMENTOS DO IMÓV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44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3.1. </w:t>
                  </w:r>
                  <w:r>
                    <w:rPr>
                      <w:b/>
                      <w:sz w:val="20"/>
                      <w:szCs w:val="20"/>
                    </w:rPr>
                    <w:t xml:space="preserve">Cópia De Matrícula ou Cópia da Certidão de Registro no CRI – </w:t>
                  </w:r>
                  <w:r>
                    <w:rPr>
                      <w:sz w:val="20"/>
                      <w:szCs w:val="20"/>
                    </w:rPr>
                    <w:t>Máximo 60 dias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323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2 </w:t>
                  </w:r>
                  <w:r>
                    <w:rPr>
                      <w:b/>
                      <w:sz w:val="20"/>
                      <w:szCs w:val="20"/>
                    </w:rPr>
                    <w:t xml:space="preserve">Cópia da Certidão de Regularidade Fiscal do Imóvel (ITR) ou Cópia de comprovante de pagamento do ITR (últimos 5 anos) – </w:t>
                  </w:r>
                  <w:r>
                    <w:rPr>
                      <w:sz w:val="20"/>
                      <w:szCs w:val="20"/>
                    </w:rPr>
                    <w:t xml:space="preserve">Máximo 60 dias (Dispensado para os casos de assunção em operações coletivas) e </w:t>
                  </w:r>
                  <w:r>
                    <w:rPr>
                      <w:b/>
                      <w:sz w:val="20"/>
                      <w:szCs w:val="20"/>
                    </w:rPr>
                    <w:t>Cópia do Certificado de Cadastro do Imóvel Rural – CCIR –</w:t>
                  </w:r>
                  <w:r>
                    <w:rPr>
                      <w:sz w:val="20"/>
                      <w:szCs w:val="20"/>
                    </w:rPr>
                    <w:t xml:space="preserve"> atualizado e quitado  (Ex: 0,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092"/>
        <w:gridCol w:w="1000"/>
        <w:gridCol w:w="1170"/>
        <w:gridCol w:w="115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OCUMENTOS DO(S) EGRESSO(S) / DESISTENTE(S) / VENDEDOR(E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44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1. </w:t>
                  </w:r>
                  <w:r>
                    <w:rPr>
                      <w:b/>
                      <w:sz w:val="20"/>
                      <w:szCs w:val="20"/>
                    </w:rPr>
                    <w:t xml:space="preserve">CERTIDÃO Negativa de Débito (CND) ou Declaração de Dispensa – </w:t>
                  </w:r>
                  <w:r>
                    <w:rPr>
                      <w:sz w:val="20"/>
                      <w:szCs w:val="20"/>
                    </w:rPr>
                    <w:t>somente para os casos em que o desistente for localizado.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(Modelo de Declaração de Dispensa do INSS - CN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323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2 </w:t>
                  </w:r>
                  <w:r>
                    <w:rPr>
                      <w:b/>
                      <w:sz w:val="20"/>
                      <w:szCs w:val="20"/>
                    </w:rPr>
                    <w:t xml:space="preserve">Declaração de Desistência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E</w:t>
                  </w:r>
                  <w:r>
                    <w:rPr>
                      <w:b/>
                      <w:sz w:val="20"/>
                      <w:szCs w:val="20"/>
                    </w:rPr>
                    <w:t xml:space="preserve"> Escritura Pública do Contrato de Compra e V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UBSTITUIÇÃO/ASSUNÇÃO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ção de documentos OBRIGATÓRIOS a serem encaminhados pela UTE a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092"/>
        <w:gridCol w:w="1000"/>
        <w:gridCol w:w="1170"/>
        <w:gridCol w:w="115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OCUMENTOS DO(S) DIRIGENTE(S) E DA ASSOCIAÇÃO (somente para os casos de operações coletiva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44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Default"/>
                    <w:bidi w:val="0"/>
                    <w:spacing w:lineRule="auto" w:line="276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1. </w:t>
                  </w:r>
                  <w:r>
                    <w:rPr>
                      <w:b/>
                      <w:sz w:val="20"/>
                      <w:szCs w:val="20"/>
                    </w:rPr>
                    <w:t xml:space="preserve">Cópia do Documento de Identidade: </w:t>
                  </w:r>
                  <w:r>
                    <w:rPr>
                      <w:sz w:val="20"/>
                      <w:szCs w:val="20"/>
                    </w:rPr>
                    <w:t>com fotografia. Entre eles servem: cédula de RG da SSP, CNH, CTPS, Certificado de Reservista, Passaporte, ou qualquer documento oficial de identificação, com foto, reconhecido nacionalmente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 do CPF </w:t>
            </w:r>
            <w:r>
              <w:rPr>
                <w:rFonts w:cs="Arial" w:ascii="Arial" w:hAnsi="Arial"/>
                <w:sz w:val="20"/>
                <w:szCs w:val="20"/>
              </w:rPr>
              <w:t xml:space="preserve">(dispensável se o número do CPF constar do documento oficial de identificação)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nte de Resid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4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nte de Estado civil (*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nforme o caso. Certidão de casamento para casados, certidão de casamento com averbação para divorciados/separados, declaração de união estável, o estado de viuvez deverá ser comprovado com a Certidão de Óbito do consorte citado no comprovante da situação conjuga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 da Ata de Eleição da Diretoria Atual – </w:t>
            </w:r>
            <w:r>
              <w:rPr>
                <w:rFonts w:cs="Arial" w:ascii="Arial" w:hAnsi="Arial"/>
                <w:sz w:val="20"/>
                <w:szCs w:val="20"/>
              </w:rPr>
              <w:t>registrada em cartório, com cargo e período do mandato da diretoria em vigor (Portaria MDA nº 26 de 22 de agosto de 200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6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que comprove a alteração / substituição / exclusão de beneficiári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mo de Desistência, Escritura Pública ou Edital de convocação e Ata de exclusão/ substituição/ desistência de associados (Portaria MDA nº 26 de 22 de agosto de 2008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*) OBS.: No caso do(s) dirigente(s) figurar(em) como casado(s) ou união estável comprovada, deverão ser apresentados as cópias dos documentos listados nos itens 5.1 e 5.2 para o cônjuge/ companheiro/ conviven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GERAIS:</w:t>
      </w:r>
    </w:p>
    <w:p>
      <w:pPr>
        <w:pStyle w:val="Default"/>
        <w:bidi w:val="0"/>
        <w:spacing w:before="0" w:after="60"/>
        <w:jc w:val="both"/>
        <w:rPr/>
      </w:pPr>
      <w:r>
        <w:rPr>
          <w:sz w:val="20"/>
          <w:szCs w:val="20"/>
        </w:rPr>
        <w:t>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ÃO cabe ao agente financeiro realizar a análise técnica da proposta de financiamento, ou a avaliação do valor do imóvel, pois esta atribuição é da UTE e do Conselho Estadual de Desenvolvimento Sustentável que analisam e aprovam a proposta de financiamento; </w:t>
      </w:r>
    </w:p>
    <w:p>
      <w:pPr>
        <w:pStyle w:val="Default"/>
        <w:bidi w:val="0"/>
        <w:spacing w:before="0" w:after="60"/>
        <w:jc w:val="both"/>
        <w:rPr/>
      </w:pPr>
      <w:r>
        <w:rPr>
          <w:sz w:val="20"/>
          <w:szCs w:val="20"/>
        </w:rPr>
        <w:t>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os complementares e não relacionados neste Check-list poderão ser solicitados pelo Agente financeiro, cabendo à UTE e ao beneficiário disponibiliza-los sempre que requisitados;</w:t>
      </w:r>
    </w:p>
    <w:p>
      <w:pPr>
        <w:pStyle w:val="Default"/>
        <w:bidi w:val="0"/>
        <w:spacing w:before="0" w:after="60"/>
        <w:jc w:val="both"/>
        <w:rPr/>
      </w:pPr>
      <w:r>
        <w:rPr>
          <w:sz w:val="20"/>
          <w:szCs w:val="20"/>
        </w:rPr>
        <w:t>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m caso de Certidão Positiva de ônus ou gravames a UTE deverá verificar se este se configura, ou não, como impedimento à contratação da proposta. </w:t>
      </w:r>
    </w:p>
    <w:p>
      <w:pPr>
        <w:pStyle w:val="Default"/>
        <w:bidi w:val="0"/>
        <w:spacing w:before="0" w:after="60"/>
        <w:jc w:val="both"/>
        <w:rPr/>
      </w:pPr>
      <w:r>
        <w:rPr>
          <w:sz w:val="20"/>
          <w:szCs w:val="20"/>
        </w:rPr>
        <w:t>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abe a UTE anexar ao processo de contratação a listagem de verificação dos documentos apresentados, indicando o número da página, em que se encontra cada documento, além da rubrica do técnico da UTE nas páginas do processo remetido ao agente financeiro. </w:t>
      </w:r>
    </w:p>
    <w:p>
      <w:pPr>
        <w:pStyle w:val="Default"/>
        <w:bidi w:val="0"/>
        <w:spacing w:before="0" w:after="60"/>
        <w:jc w:val="both"/>
        <w:rPr/>
      </w:pPr>
      <w:r>
        <w:rPr>
          <w:sz w:val="20"/>
          <w:szCs w:val="20"/>
        </w:rPr>
        <w:t>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odos os documentos, necessários à análise e a aprovação da solicitação, devem ser arquivados no processo  existente na UTE. A verificação de sua existência e de seu conteúdo é de responsabilidade da UTE. </w:t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>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 certidões deverão ser encaminhadas ao agente financeiro, devendo ser renovadas por ocasião da assinatura do instrumento de formalização caso a(s) mesma(s) esteja(m) vencida(s) naquela ocasião, cabendo o ônus dessa exigência sempre ao vended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tulo"/>
        <w:rPr/>
      </w:pPr>
      <w:r>
        <w:rPr/>
        <w:t>PARECER DE REGULARIDADE DOCUMENTAL</w:t>
      </w:r>
    </w:p>
    <w:p>
      <w:pPr>
        <w:pStyle w:val="Ttulo"/>
        <w:rPr/>
      </w:pPr>
      <w:r>
        <w:rPr/>
        <w:t xml:space="preserve">ASSUNÇÃO DE DÍVIDA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312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ENTE: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ão: 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posta nº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tidade: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R(A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52"/>
        <w:gridCol w:w="13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ESISTENTE(S) / VENDEDOR(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440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Default"/>
                    <w:bidi w:val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Declaração de desistência (assinaturas do desistente e cônjuge/companheiro(a) com firma reconheci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32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Default"/>
                    <w:bidi w:val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RG ou outro documento de identidade do desistente e cônjuge/companheiro(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 CPF do desistente e cônjuge/companheiro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 Comprovante de estado civil (certidão de casamento, certidão de nascimento, declaração de união estável com as certidões de nasciment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 Procuração pública e cópia do RG e CPF do(a) procurador(a), quando houver procurad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6 Comprovante de atualização de cadastro bancário do desistente e cônjuge/companheiro(a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SSUNTOR(A) / COMPRADOR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rovidenciad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440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1  </w:t>
                  </w:r>
                  <w:r>
                    <w:rPr>
                      <w:bCs/>
                      <w:sz w:val="20"/>
                      <w:szCs w:val="20"/>
                    </w:rPr>
                    <w:t>Declaração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de elegibilidade contendo a identificação do(a) Presidente do STR (nome, assinatura e carimbo). As assinaturas do(a) assuntor(a) e cônjuge/companheiro(a) deverão conter com firma reconhecida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32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Default"/>
                    <w:bidi w:val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RG ou outro documento de identidade do assuntor(a) e cônjuge/companheiro(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 CPF do assuntor(a) e cônjuge/companheiro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 Comprovante de estado civil (certidão de casamento, certidão de nascimento, declaração de união estável com as certidões de nasciment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5 - Comprovante de regularidade eleitoral do interessado e cônjuge (quitação) (Portaria n.º 26/2008) e comprovante de residê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Procuração pública e cópia do RG e CPF do(a) procurador(a), quando houver procurad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Declaração do Banco: atualização de cadastro bancário do assuntor e cônjuge/companheiro(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Ata do Conselho Municipal aprovando a proposta (digitada – nos moldes de prax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1:00Z</dcterms:created>
  <dc:creator>sirlei back</dc:creator>
  <dc:description/>
  <dc:language>en-US</dc:language>
  <cp:lastModifiedBy>Magali Machado Cheiran</cp:lastModifiedBy>
  <cp:lastPrinted>1995-11-21T17:41:00Z</cp:lastPrinted>
  <dcterms:modified xsi:type="dcterms:W3CDTF">2018-04-20T13:11:00Z</dcterms:modified>
  <cp:revision>7</cp:revision>
  <dc:subject/>
  <dc:title/>
</cp:coreProperties>
</file>