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Eu, ______________________________________, inscrito no CPF nº _______________ e RG nº __________________, brasileiro, estado civil _____________________, agricultor, residente e domiciliado na  _______________________, município de ______________ -RS, DECLARO  para  fins de enquadramento nas regras do Programa Nacional do Fortalecimento da Agricultura Familiar - PRONAF,  o que segue:</w:t>
      </w:r>
    </w:p>
    <w:p>
      <w:pPr>
        <w:pStyle w:val="Normal"/>
        <w:spacing w:lineRule="auto" w:line="360"/>
        <w:ind w:left="0" w:right="0" w:firstLine="31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ou proprietário ou exploro área superior a quatro módulos fiscais; A mão de obra utilizada na exploração agropecuária do meu estabelecimento é predominantemente familiar e; A minha renda anual não ultrapassa o valor de R$ 415.000,00 (quatrocentos e quinze mil reais), observados os percentuais máximos de renda externa ao estabelecimento de no máximo 50% (cinquenta por cento).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0" w:right="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0" w:right="0" w:firstLine="3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xpressão da verdade e sob as penas da lei, firmo a presente declaração.</w:t>
      </w:r>
    </w:p>
    <w:p>
      <w:pPr>
        <w:pStyle w:val="Normal"/>
        <w:spacing w:lineRule="auto" w:line="360"/>
        <w:ind w:left="0" w:right="0" w:firstLine="3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_____________, ___ de _________ de 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(assinatu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gricul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9:00Z</dcterms:created>
  <dc:creator>vigil</dc:creator>
  <dc:description/>
  <dc:language>en-US</dc:language>
  <cp:lastModifiedBy>Federação dos Trabalhadores na Agricultura no RS FETAG-RS</cp:lastModifiedBy>
  <cp:lastPrinted>1995-11-21T17:41:00Z</cp:lastPrinted>
  <dcterms:modified xsi:type="dcterms:W3CDTF">2019-06-10T14:26:00Z</dcterms:modified>
  <cp:revision>4</cp:revision>
  <dc:subject/>
  <dc:title>C A R T A  D E  C O N C O R D Â N C I A</dc:title>
</cp:coreProperties>
</file>